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733,6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862,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733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25,05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8 627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862,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69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125,0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7. Подпрограмма I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8 Подпрограмма III «Эффективное местное самоуправление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9 Подпрограмма IV «Молодежь Подмосковья»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0. Подпрограмма VI  «Обеспечивающая подпрограмма» изложить в редакции согласно Приложению № 4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2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6-18T11:41:00Z</cp:lastPrinted>
  <dcterms:modified xsi:type="dcterms:W3CDTF">2024-11-13T09:40:00Z</dcterms:modified>
  <cp:revision>1879</cp:revision>
  <dc:subject/>
  <dc:title/>
</cp:coreProperties>
</file>